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2395</wp:posOffset>
                </wp:positionH>
                <wp:positionV relativeFrom="page">
                  <wp:posOffset>2268855</wp:posOffset>
                </wp:positionV>
                <wp:extent cx="184467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1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1.6pt;mso-wrap-distance-left:9.05pt;mso-wrap-distance-right:9.05pt;mso-wrap-distance-top:0pt;mso-wrap-distance-bottom:0pt;margin-top:178.65pt;mso-position-vertical-relative:page;margin-left:4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7260</wp:posOffset>
                </wp:positionH>
                <wp:positionV relativeFrom="page">
                  <wp:posOffset>2918460</wp:posOffset>
                </wp:positionV>
                <wp:extent cx="2560955" cy="2199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орядка проведения общественного обсуждения определения границ прилегающих территорий, на которых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е допускается розничная продажа алкогольной продукции и розничная продажа алкогольной продукции при оказании услуг общественного питания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73.2pt;mso-wrap-distance-left:9.05pt;mso-wrap-distance-right:9.05pt;mso-wrap-distance-top:0pt;mso-wrap-distance-bottom:0pt;margin-top:229.8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б утверждении Порядка проведения общественного обсуждения определения границ прилегающих территорий, на которых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не допускается розничная продажа алкогольной продукции и розничная продажа алкогольной продукции при оказании услуг общественного питания 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на территории Пермского муниципального округа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статьи 16 Федерального закона от 22 ноября 1995 г. №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71-ФЗ </w:t>
      </w:r>
      <w:r>
        <w:rPr>
          <w:sz w:val="28"/>
          <w:szCs w:val="28"/>
        </w:rPr>
        <w:t xml:space="preserve">«О государственном регулировании производства и оборота этилового спирта, алкогольной и спиртосодержащей продукции и об ограничении потребления (распития) алкогольной продукции», частью 4 статьи 24 Федерального закона от 21 июля 2014 г. № 212-ФЗ «Об основах общественного контроля в Российской Федерации», пунктом 7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оссийской Федерации от 23 декабря 2020 г. № 2220, пунктом 6 части 2 статьи 30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Пермского муниципального округа Пермского края</w:t>
      </w:r>
    </w:p>
    <w:p>
      <w:pPr>
        <w:pStyle w:val="Normal"/>
        <w:autoSpaceDE w:val="false"/>
        <w:spacing w:lineRule="exact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9"/>
        <w:spacing w:lineRule="exact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  Утвердить прилагаемый </w:t>
      </w:r>
      <w:r>
        <w:rPr>
          <w:b w:val="false"/>
        </w:rPr>
        <w:t>Порядок проведения общественного обсуждения определения границ прилегающих территорий, на которых не  допускается розничная продажа алкогольной продукции и розничная продажа алкогольной продукции при оказании услуг общественного питания на 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.  Настоящее постановл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autoSpaceDE w:val="false"/>
        <w:spacing w:lineRule="exact" w:line="360"/>
        <w:ind w:firstLine="705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постановления возложить на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14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2.03.2024 №</w:t>
      </w:r>
      <w:r>
        <w:rPr/>
        <w:t xml:space="preserve"> </w:t>
      </w:r>
      <w:r>
        <w:rPr>
          <w:sz w:val="28"/>
          <w:szCs w:val="28"/>
        </w:rPr>
        <w:t>299-2024-01-05.С-152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ind w:left="567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общественного обсуждени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5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1.  Настоящий Порядок проведения общественного обсуждени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 (далее – Порядок), устанавливает процедуру общественного обсуждения проекта постановления администрации Пермского муниципального округа Пермского края «Об 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» (далее – проект постановления), а также проекта постановления  администрации Пермского муниципального округа Пермского края о внесении изменений в вышеуказанное постановление (далее соответственно – проект постановления о внесении изменений, общественное обсуждение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Организация проведения общественного обсуждения возлагается на      управление по развитию агропромышленного комплекса и   предпринимательства администрации Пермского муниципального округа Пермского края (далее – Управление), которое является разработчиком проекта постановления, проекта постановления о внесении изменений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 Общественное обсуждение проводится через информационно-телекоммуникационную сеть «Интернет» посредством размещения на  официальном сайте Пермского муниципального округа Пермского края (www.permokrug.ru) </w:t>
      </w:r>
      <w:r>
        <w:rPr>
          <w:color w:val="000000"/>
          <w:sz w:val="28"/>
          <w:szCs w:val="28"/>
        </w:rPr>
        <w:t xml:space="preserve">(далее – сайт округа) </w:t>
      </w:r>
      <w:r>
        <w:rPr>
          <w:sz w:val="28"/>
          <w:szCs w:val="28"/>
        </w:rPr>
        <w:t>во вкладке «</w:t>
      </w:r>
      <w:r>
        <w:rPr>
          <w:color w:val="000000"/>
          <w:sz w:val="28"/>
          <w:szCs w:val="28"/>
        </w:rPr>
        <w:t xml:space="preserve">Главная» (подраздел «Общественные обсуждения» раздела «Официальные документы») документов, указанных в подпункте 2.1.1.1 пункта 2.1 раздела </w:t>
      </w:r>
      <w:r>
        <w:rPr>
          <w:bCs/>
          <w:sz w:val="28"/>
          <w:szCs w:val="28"/>
        </w:rPr>
        <w:t>II настоящего 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4.  Участниками общественного обсуждения являются любые организации независимо от их организационно-правовой формы и формы собственности, любые физические лица, в том числе индивидуальные предприниматели, государственные органы и органы местного самоуправления (далее – участники общественного обсуждения)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орядок проведения общественного обсужд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1.  В целях организации общественного обсуждения Управление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1.1.  в срок не позднее 10 календарных дней до начала общественных обсуждений: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1.1.1.  обнародует путем размещения на сайте округа информацию о   вопросе, выносимом на общественное обсуждение, сроке, порядке его проведения и определения его результатов. Указанная информация приводится в уведомлении о проведении общественного обсуждени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    оказании услуг общественного питания на территории Пермского муниципального округа Пермского края, по форме согласно приложению 1 к настоящему Порядку (далее – уведомление);</w:t>
      </w:r>
    </w:p>
    <w:p>
      <w:pPr>
        <w:pStyle w:val="Normal"/>
        <w:autoSpaceDE w:val="false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2.  обеспечивает всем участникам общественного обсуждения свободный доступ к имеющимся в распоряжении Управления материалам, касающимся вопроса, выносимого на общественное обсуждение, включая проект постановления (проект постановления о внесении изменений), путем их размещения на сайте округа;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3.  направляет на электронные адреса субъектов предпринимательства, имеющиеся в распоряжении Управления, информацию о    проведении общественного обсуждения с приложением проекта постановления (проекта постановления о внесении изменений) и уведомлени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2.  Срок проведения общественного обсуждения составляет 10 календарных дней с момента размещения проекта постановления (проекта постановления о внесении изменений) и уведомления на сайте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3.  В течение срока проведения общественного обсуждения участники общественного обсуждения направляют на электронный адрес, указанный в позиции 3.3 уведомления: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 xml:space="preserve">2.3.1. предложения и (или) замечания к проекту постановления (проекту постановления о внесении изменений) с обязательным указанием фамилии, имени, отчества (последнее – при наличии), места жительства (для участника общественного обсуждения – физического лица), наименования организации (для участника общественного обсуждения –  юридического лица), адреса электронной почты, номера телефона; 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  согласие на обработку персональных данных по форме согласно приложению 2 к настоящему Порядку (далее – согласие на обработку персональных данных) (для участника общественного обсуждения – физического лица)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 Предложения и (или) замечания к проекту постановления (проекту постановления о внесении изменений), полученные в течение срока проведения общественного обсуждения, рассматриваются Управлением в течение 3  рабочих дней после даты окончания срока проведения общественного обсуждения. Предложения и (или) замечания к проекту постановления (проекту постановления о внесении изменений) носят рекомендательный характер для Управления.</w:t>
      </w:r>
    </w:p>
    <w:p>
      <w:pPr>
        <w:pStyle w:val="Normal"/>
        <w:spacing w:lineRule="exact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 Ответы на предложения и (или) замечания к проекту постановления (проекту постановления о внесении изменений), полученные в течение срока проведения общественного обсуждения, участникам общественного обсуждения не даются.</w:t>
      </w:r>
    </w:p>
    <w:p>
      <w:pPr>
        <w:pStyle w:val="Normal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  Предложения и (или) замечания к проекту постановления (проекту постановления о внесении изменений) не принимаются к рассмотрению в следующих случаях: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1.  полученные по истечении срока проведения общественного обсуждения;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2.  не соответствующие требованиям, указанным в подпункте 2.3.1 пункта 2.3 настоящего раздела;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3.  при отсутствии согласия на обработку персональных данных (для  участника общественного обсуждения – физического лица) или отзыве согласия на обработку персональных данных;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4.  не содержащие конкретных предложений и (или) замечаний по  содержанию проекта постановления (проекта постановления о внесении изменений);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5.  содержащие нецензурные либо оскорбительные выражения;</w:t>
      </w:r>
    </w:p>
    <w:p>
      <w:pPr>
        <w:pStyle w:val="Normal"/>
        <w:autoSpaceDE w:val="false"/>
        <w:spacing w:lineRule="exact" w:line="360"/>
        <w:ind w:right="-1" w:firstLine="709"/>
        <w:jc w:val="both"/>
        <w:rPr/>
      </w:pPr>
      <w:r>
        <w:rPr>
          <w:sz w:val="28"/>
          <w:szCs w:val="28"/>
        </w:rPr>
        <w:t>2.6.6.  текст не позволяет определить суть предложений и (или) замечаний к проекту постановления (проекту постановления о внесении изменений).</w:t>
      </w:r>
    </w:p>
    <w:p>
      <w:pPr>
        <w:pStyle w:val="Normal"/>
        <w:spacing w:lineRule="exact" w:line="360"/>
        <w:ind w:left="79"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определения результатов общественного обсуждения</w:t>
      </w:r>
    </w:p>
    <w:p>
      <w:pPr>
        <w:pStyle w:val="Normal"/>
        <w:spacing w:lineRule="exact" w:line="360"/>
        <w:ind w:left="79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 По результатам общественного обсуждения Управление в течение 3  рабочих дней по истечении срока, указанного в пункте 2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готовит:</w:t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 сводную информацию о поступивших предложениях и замечаниях по итогам проведения общественного обсуждения по форме согласно приложению 3 к настоящему Порядку (далее – сводная информация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  итоговый документ (протокол) общественного обсуждения (далее – протокол общественного обсуждения), который подписывается начальником Управления и в котором указываю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1.  место и время проведения общественного обсу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2.  задачи общественного обсу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3.  субъекты общественного обсужде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2.4.  установленные при проведении общественного обсуждения факты и обстоятельства, предложения, рекоменд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1.2.5.  выводы, сделанные по итогам общественного обсуждения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В случае если предложения и (или) замечания к проекту постановления не поступили в течение срока проведения общественного обсуждения, информация об этом отражается в сводной информации и протоколе общественного обсуждения.</w:t>
      </w:r>
    </w:p>
    <w:p>
      <w:pPr>
        <w:pStyle w:val="Normal"/>
        <w:tabs>
          <w:tab w:val="clear" w:pos="708"/>
          <w:tab w:val="left" w:pos="552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3.  Информирование участников общественного обсуждения о  результатах общественного обсуждения обеспечивается путем размещения сводной информации и протокола общественного обсуждения на сайте округа в  течение 5 календарных дней с даты подписания протокола общественного обсуждения. При этом в сводной информации и протоколе общественного обсуждения указываются обезличенные персональные данные участников общественного обсуждения – физических лиц посредством указания только их полного имени и инициалов фамил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общественного обсуждения определения границ прилегающих территор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</w:t>
      </w:r>
    </w:p>
    <w:p>
      <w:pPr>
        <w:pStyle w:val="Normal"/>
        <w:spacing w:lineRule="exact" w:line="240"/>
        <w:ind w:left="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757"/>
        <w:gridCol w:w="4325"/>
      </w:tblGrid>
      <w:tr>
        <w:trPr>
          <w:trHeight w:val="5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опросе, выносимом на общественное обсуждение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щественного обсуждения</w:t>
            </w:r>
          </w:p>
          <w:p>
            <w:pPr>
              <w:pStyle w:val="Normal"/>
              <w:ind w:left="3" w:hanging="0"/>
              <w:rPr/>
            </w:pPr>
            <w:r>
              <w:rPr>
                <w:sz w:val="28"/>
                <w:szCs w:val="28"/>
              </w:rPr>
              <w:t>(срок, в течение которого принимаются предложения и(или) замечания к проекту постановления администрации Пермского муниципального округа Пермского края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общественного обсу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пособах представления замечаний и(или) предложений к проекту постановления администрации Пермского муниципального округа Пермского кра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зработчике проекта постановления администрации Пермского муниципального округа Пермского края (наименование, </w:t>
            </w:r>
          </w:p>
          <w:p>
            <w:pPr>
              <w:pStyle w:val="Normal"/>
              <w:ind w:left="73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, телефон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 официальный сайт)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3" w:righ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, телефон и адрес электронной почты лица, уполномоченного принимать предложения и(или) замечания к проекту постановления администрации Пермского муниципального округа Пермского кра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пределения результатов общественного обсу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"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администрации </w:t>
      </w:r>
    </w:p>
    <w:p>
      <w:pPr>
        <w:pStyle w:val="Normal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мского края</w:t>
        <w:tab/>
        <w:tab/>
        <w:tab/>
        <w:tab/>
        <w:tab/>
        <w:tab/>
        <w:t xml:space="preserve">           </w:t>
        <w:tab/>
        <w:t>Фамилия (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202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общественного обсуждения определения границ прилегающих территор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360"/>
        <w:jc w:val="right"/>
        <w:rPr/>
      </w:pPr>
      <w:r>
        <w:rPr/>
        <w:t>ФОРМА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97"/>
      </w:tblGrid>
      <w:tr>
        <w:trPr/>
        <w:tc>
          <w:tcPr>
            <w:tcW w:w="563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7" w:type="dxa"/>
            <w:tcBorders/>
          </w:tcPr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правление по развитию агропромышленного комплекса</w:t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принимательства</w:t>
            </w:r>
          </w:p>
          <w:p>
            <w:pPr>
              <w:pStyle w:val="ConsPlusNormal1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мского</w:t>
            </w:r>
          </w:p>
          <w:p>
            <w:pPr>
              <w:pStyle w:val="ConsPlusNormal1"/>
              <w:tabs>
                <w:tab w:val="clear" w:pos="708"/>
                <w:tab w:val="left" w:pos="5505" w:leader="none"/>
              </w:tabs>
              <w:spacing w:lineRule="exact" w:line="360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Пермского края (далее – Оператор)</w:t>
            </w:r>
          </w:p>
          <w:p>
            <w:pPr>
              <w:pStyle w:val="ConsPlusNormal1"/>
              <w:tabs>
                <w:tab w:val="clear" w:pos="708"/>
                <w:tab w:val="left" w:pos="5505" w:leader="none"/>
              </w:tabs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507"/>
      <w:bookmarkEnd w:id="0"/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spacing w:lineRule="exact" w:line="240" w:before="120" w:after="0"/>
        <w:ind w:left="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rmal1"/>
        <w:spacing w:lineRule="exact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rmal1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9 Федерального закона от 27 июля 2006 г. </w:t>
        <w:br/>
        <w:t xml:space="preserve">№ 152-ФЗ «О персональных данных» подтверждаю свое согласие на обработку Оператором моих персональных данных, включающих: фамилию, имя, отчество, номер сотового телефона, адрес электронной почты, с целью их использования в рамках реализации Порядка проведения общественного обсуждени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, утвержденного постановлением администрации Пермского муниципального округа Пермского края от ___________________ </w:t>
        <w:br/>
        <w:t>№ ____________________(далее соответственно – Порядок, проект постановления).</w:t>
      </w:r>
    </w:p>
    <w:p>
      <w:pPr>
        <w:pStyle w:val="ConsPlusNormal1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орядка. Настоящее Согласие действует в течение одного года с момента направления Оператору настоящего Согласия.</w:t>
      </w:r>
    </w:p>
    <w:p>
      <w:pPr>
        <w:pStyle w:val="ConsPlusNormal1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rmal1"/>
        <w:tabs>
          <w:tab w:val="clear" w:pos="708"/>
          <w:tab w:val="left" w:pos="5670" w:leader="none"/>
        </w:tabs>
        <w:spacing w:lineRule="exact" w:line="360"/>
        <w:ind w:lef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мои предложения и(или) замечания к проекту постановления не подлежат рассмотрению на основании подпункта 2.6.3 пункта 2.6 Порядка.</w:t>
      </w:r>
    </w:p>
    <w:p>
      <w:pPr>
        <w:pStyle w:val="ConsPlusNormal1"/>
        <w:spacing w:lineRule="exact" w:line="360"/>
        <w:ind w:left="6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______________________    __________________</w:t>
      </w:r>
    </w:p>
    <w:p>
      <w:pPr>
        <w:pStyle w:val="ConsPlusNormal1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)</w:t>
        <w:tab/>
        <w:t xml:space="preserve">                           (подпись)                           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75"/>
      </w:tblGrid>
      <w:tr>
        <w:trPr>
          <w:trHeight w:val="326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оведения общественного обсуждения определения границ прилегающих территорий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5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упивших предложениях и замечаниях по итогам проведени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опреде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Пермского муниципального округа Пермского кра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ответственного за организацию общественного обсуждения проекта постановления _______________________________________ (далее – проект постановления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 начала    и    окончания    срока    общественного   обсуждения   проекта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едложения/замечания к проекту постановления поступили (не поступили) (нужное подчеркнуть).</w:t>
      </w:r>
    </w:p>
    <w:p>
      <w:pPr>
        <w:pStyle w:val="ConsPlusNonformat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ственные обсуждения к проекту постановления поступили следующие предложения и(или) замеч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3458"/>
        <w:gridCol w:w="3092"/>
        <w:gridCol w:w="30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ложения/замечания (наименование юридического лица, Полное имя, инициалы фамилии физического лица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дложения/замеч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/отклонено, с мотивированным обоснованием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звитию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комплекс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и предпринимательства администрации </w:t>
      </w:r>
    </w:p>
    <w:p>
      <w:pPr>
        <w:pStyle w:val="Normal"/>
        <w:rPr/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ермского края</w:t>
        <w:tab/>
        <w:tab/>
        <w:tab/>
        <w:tab/>
        <w:tab/>
        <w:tab/>
        <w:tab/>
        <w:t xml:space="preserve">        Фамилия (инициалы)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___»______202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поступления предложений и(или) замечаний, а при их отсутствии - в таблице ставятся проч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908&amp;n=178521&amp;dst=1016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37:00Z</dcterms:created>
  <dc:creator>EMarkin</dc:creator>
  <dc:description/>
  <dc:language>en-US</dc:language>
  <cp:lastModifiedBy>adm15-01</cp:lastModifiedBy>
  <cp:lastPrinted>2024-03-11T11:01:00Z</cp:lastPrinted>
  <dcterms:modified xsi:type="dcterms:W3CDTF">2024-03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